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Уважаемый Максим Владимирович,</w:t>
      </w:r>
      <w:r>
        <w:rPr/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Мы представляем небольшую группу волонтеров помощи собакам.  Наша основная цель – максимально помочь собакам приюта и найти им новых хозяев. </w:t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На основании того, что  внешний вид животных желает быть лучше, а именно, что собаки истощены, обращаемся к  Вам с данным письмом. </w:t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Просьба обратить пристальное внимание на кормление собак, по постоянно пустым мискам , (последний месяц), истощенным животным, и судорожным поеданием ими остатков просыпанного корма между рядами, при выпускании собак на выгул — можно сделать вывод, что животные голодные. После Новогодних праздников картина с кормление была благоприятная, но в последний месяц произошли видимые ухудшения.</w:t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Мы осознаем, что жизнь живых существ зависит полностью от Вас, и надеемся на изменение сложившийся ситуации в лучшую сторону.</w:t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А так же понимаем, что дальнейшие наши усилия будут результативными только в случае поддержки со стороны администрации приюта. Поэтому просим Вас рассмотреть некоторые наши предложения, которые изложены ниже:</w:t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в рамках волонтерской помощи по поддержанию здоровья собак:</w:t>
      </w:r>
      <w:r>
        <w:rPr/>
        <w:br/>
        <w:br/>
        <w:t>1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) мы предлагаем по мере наших возможностей закупать и привозить в приют корм для собак. В этой связи мы просим своевременно сообщать нам о необходимости завоза корма.</w:t>
      </w:r>
      <w:r>
        <w:rPr/>
        <w:br/>
        <w:br/>
        <w:t>2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) для избежания расстройств работы ЖКТ собак в приюте мы предлагаем оговорить список разрешенных лакомств для собак. Мы разместим этот список на наших информационных он-лайн ресурсах, . Мы готовы согласовать такой список с ветеринарной службой приюта.</w:t>
      </w:r>
      <w:r>
        <w:rPr/>
        <w:br/>
        <w:br/>
        <w:t>3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) мы предлагаем передавать в приют наиболее требуемые лекарства для собак , по мере накопления у волонтеров средств. Мы хотели бы наладить сотрудничество в этой области на постоянной основе. Мы просим направлять нам пожелания от ветеринарной службы приюта по наиболее востребованным лекарствам для собак.</w:t>
      </w:r>
      <w:r>
        <w:rPr/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в целях поиска хозяев для собак</w:t>
      </w:r>
      <w:r>
        <w:rPr/>
        <w:br/>
        <w:br/>
        <w:t>4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) в настоящее время мы получаем необходимую поддержку со стороны приюта в процессе фотографирования собак. Просим и в дальнейшем решать этот вопрос в столь же конструктивном ключе.</w:t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А так же  просим разрешения разместить краткую информацию с фото о находящихся в данном вольере собаках на самих вольерах. </w:t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в целях помощи щенкам</w:t>
        <w:br/>
        <w:br/>
        <w:t xml:space="preserve">5) выделить один из секторов и в нем пару вольеров под «ясли». </w:t>
        <w:br/>
        <w:br/>
        <w:t>6) в перспективе хотелось бы оборудовать место выгула только для щенков</w:t>
      </w:r>
      <w:r>
        <w:rPr/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Мы с удовольствием выслушаем встречные пожелания со стороны администрации приюта по улучшению деятельности волонтеров и совершенствованию сотрудничества. Для этого мы хотели встретиться с Вами лично для того, чтобы Вы могли прокомментировать свое решение по вышеперечисленным вопросам. Со своей стороны мы обещаем быть краткими и просим Вас предоставить нам не более получаса Вашего времени.</w:t>
      </w:r>
      <w:r>
        <w:rPr/>
        <w:br/>
        <w:br/>
        <w:t>Просим назначить д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ату для встречи удобную для Вас.</w:t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Заранее благодарны Вам, Анне Игоревне, а также другим сотрудникам приюта.</w:t>
        <w:br/>
      </w:r>
      <w:r>
        <w:rPr/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18"/>
        </w:rPr>
        <w:t>С уважением,</w:t>
      </w:r>
    </w:p>
    <w:p>
      <w:pPr>
        <w:pStyle w:val="Normal"/>
        <w:widowControl/>
        <w:ind w:left="0" w:right="0" w:hanging="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8T22:25:10Z</dcterms:modified>
  <cp:revision>0</cp:revision>
  <dc:subject/>
  <dc:title/>
</cp:coreProperties>
</file>